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rot. n.</w:t>
      </w:r>
      <w:r>
        <w:rPr>
          <w:rStyle w:val="Grande1"/>
          <w:rFonts w:cs="Arial" w:ascii="Arial" w:hAnsi="Arial"/>
          <w:sz w:val="20"/>
          <w:szCs w:val="20"/>
        </w:rPr>
        <w:t xml:space="preserve"> 04/1242</w:t>
      </w:r>
    </w:p>
    <w:p>
      <w:pPr>
        <w:pStyle w:val="Normal"/>
        <w:pBdr>
          <w:bottom w:val="single" w:sz="4" w:space="1" w:color="000000"/>
        </w:pBdr>
        <w:spacing w:before="280" w:after="280"/>
        <w:ind w:right="457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  <w:lang w:val="en-GB"/>
        </w:rPr>
        <w:t>To Salesian Provincial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SALESIAN FAMILY SPIRITUALITY DAY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20-23 JANUARY 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INVITATION TO TAKE PA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INVITATION TO ENCOURAGE PARTICIPATION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GB"/>
        </w:rPr>
        <w:t>Dear Fathers,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GB"/>
        </w:rPr>
        <w:t>This year we take up a long tradition again with the Salesian Family Spirituality Days to be held in January.  These first began in 1973 under the title Salesian Family Spirituality Weeks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GB"/>
        </w:rPr>
        <w:t>The results of this experience have been most satisfying and the Acts of the sessions have been distributed widely by means of CD and videocassette.</w:t>
      </w:r>
    </w:p>
    <w:p>
      <w:pPr>
        <w:pStyle w:val="TextBody"/>
        <w:rPr/>
      </w:pPr>
      <w:r>
        <w:rPr>
          <w:lang w:val="en-GB"/>
        </w:rPr>
        <w:t>This time however, the 'Days’ are organised as the responsibility of the Salesian Family World Advisory Council, although the Salesians continue to hold the coordinating responsibility for the initiative.</w:t>
      </w:r>
      <w:r>
        <w:rPr/>
        <w:t xml:space="preserve"> </w:t>
      </w:r>
      <w:r>
        <w:rPr>
          <w:lang w:val="en-GB"/>
        </w:rPr>
        <w:t>These Spirituality Days are an encouragement for you to have Salesian Family advisory councils in operation in your own situation and to promote common initiatives.</w:t>
      </w:r>
    </w:p>
    <w:p>
      <w:pPr>
        <w:pStyle w:val="TextBody"/>
        <w:rPr/>
      </w:pPr>
      <w:r>
        <w:rPr>
          <w:lang w:val="en-GB"/>
        </w:rPr>
        <w:t>These days will be held again from 20-23 January 2005 and will focus on the Rector Major’s Strenna for 2005:</w:t>
      </w:r>
      <w:r>
        <w:rPr/>
        <w:t xml:space="preserve"> </w:t>
      </w:r>
      <w:r>
        <w:rPr>
          <w:b/>
          <w:i/>
          <w:lang w:val="en-GB"/>
        </w:rPr>
        <w:t>Rejuvenate the face of the Church, Mother of our faith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GB"/>
        </w:rPr>
        <w:t>I am writing to you to invite you to take part through your own presence firstly or through your Vice Provincial, and to ask your contribution i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GB"/>
        </w:rPr>
        <w:t>encouraging whoever possible to take part, so they can return to their provinces as bearers of a renewed enthusiasm and new ideas for making the Strenna something effective in the various different setting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GB"/>
        </w:rPr>
        <w:t>encouraging the participation of Salesian Sisters, Cooperators, Past Pupils, Volunteers of Don Bosco and other members of the Salesian Famil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Cs w:val="20"/>
          <w:lang w:val="en-GB"/>
        </w:rPr>
        <w:t>indicating, as soon as possible, initiatives that you believe are good and meaningful for translating the Strenna into practice… and that could be shared or offered during the coming Spirituality Days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GB"/>
        </w:rPr>
        <w:t>The reference person from the Department who will be coordinating these Days is Fr Julio Humberto OLARTE (</w:t>
      </w:r>
      <w:hyperlink r:id="rId2">
        <w:r>
          <w:rPr>
            <w:rStyle w:val="InternetLink"/>
            <w:rFonts w:cs="Arial" w:ascii="Arial" w:hAnsi="Arial"/>
            <w:szCs w:val="20"/>
            <w:lang w:val="en-GB"/>
          </w:rPr>
          <w:t>jolarte@sdb.org</w:t>
        </w:r>
      </w:hyperlink>
      <w:r>
        <w:rPr>
          <w:rFonts w:cs="Arial" w:ascii="Arial" w:hAnsi="Arial"/>
          <w:szCs w:val="20"/>
          <w:lang w:val="en-GB"/>
        </w:rPr>
        <w:t xml:space="preserve">) and enrolments (to be done by email to </w:t>
      </w:r>
      <w:hyperlink r:id="rId3">
        <w:r>
          <w:rPr>
            <w:rStyle w:val="InternetLink"/>
            <w:rFonts w:cs="Arial" w:ascii="Arial" w:hAnsi="Arial"/>
            <w:szCs w:val="20"/>
            <w:lang w:val="en-GB"/>
          </w:rPr>
          <w:t>giornatefs@sdb.org</w:t>
        </w:r>
      </w:hyperlink>
      <w:r>
        <w:rPr>
          <w:rFonts w:cs="Arial" w:ascii="Arial" w:hAnsi="Arial"/>
          <w:szCs w:val="20"/>
          <w:lang w:val="en-GB"/>
        </w:rPr>
        <w:t>) close on 6th January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GB"/>
        </w:rPr>
        <w:t>Attached you will find further information ready for distribution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Hopeful that this activity will be an exercise in ‘rejuvenating the face of the Church’, I wish you fraternal greetings in Don Bosco, our Father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GB"/>
        </w:rPr>
        <w:t>Fr Adrian Bregoli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Vicar of the Rector Maj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nde1">
    <w:name w:val="grand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rte@sdb.org" TargetMode="External"/><Relationship Id="rId3" Type="http://schemas.openxmlformats.org/officeDocument/2006/relationships/hyperlink" Target="mailto:giornatefs@sd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6:00Z</dcterms:created>
  <dc:creator>*</dc:creator>
  <dc:description/>
  <dc:language>en-US</dc:language>
  <cp:lastModifiedBy>Julian Fox</cp:lastModifiedBy>
  <cp:lastPrinted>2004-12-01T11:41:00Z</cp:lastPrinted>
  <dcterms:modified xsi:type="dcterms:W3CDTF">2004-12-14T14:3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